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родителям по профилактике экстремизма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«группой риска» для пропаганды экстремистов является молодежь как наиболее чуткая социальная прослойка. Причем молодежь подросткового возраста, начиная примерно с 14 лет - в эту пору начинается становление человека как самостоятельн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ми вступления в экстремистскую группу являются направление на активную деятельность, стремление к индивидуальному самовыражению и общению с людьми, разделяющими их убеждения, ориентация на агрессивное поведение, а также стремление выразить протест и почувствовать свою независ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помнить, что попадание подростка под влияние экстремистской группы легче предупредить, чем в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говаривайте с ребенком.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зачастую пользуются этим, трактуя определенные события в пользу своей иде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ьте досуг ребенка.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йте информацию, которую получает ребенок. Обращайте внимание какие передачи смотрит, какие книги читает, на каких сайтах бывает. СМИ является мощным орудием в пропаганде экстрем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знаки того, что молодой человек или девушка начинают подпадать под влияние экстремистской идеологии, можно свести к 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го ее манера поведения становится значительно более резкой и грубой, прогрессирует ненормативная либо жаргонная лекс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 изменяется стиль одежды и внешнего вида, соответствуя правилам определенной суб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компьютере оказывается много сохраненных ссылок или файлов с текстами, роликами или изображениями экстремистко-политического или социально-экстремального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оме появляется непонятная и нетипичная символика или атрибутика (как вариант - нацистская символика), предметы, которые могут быть использованы как оруж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росток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ное увлечение вредными привыч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е увеличение числа разговоров на политические и социальные темы, в ходе которых высказываются крайние суждения с признаками нетерп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евдонимы в Интернете, пароли и т.п. носят экстремально-политически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дозреваете, что ваш ребенок попал под влияние экстремистской организации, не паникуйте, но действуйте быстро и реши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осуждайте категорически увлечение подростка, идеологию группы - такая манера точно натолкнется на протест. Попытайтесь выяснить причину экстремистского настроения, аккуратно обсудите, зачем ему это ну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граничьте общение подростка со знакомыми, оказывающими на него негативное влияние, попытайтесь изолировать от лидер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те более внимательны к своим детям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7:53:00Z</dcterms:created>
  <dc:creator>Admin</dc:creator>
  <dc:description/>
  <cp:keywords/>
  <dc:language>en-US</dc:language>
  <cp:lastModifiedBy>Пользователь</cp:lastModifiedBy>
  <dcterms:modified xsi:type="dcterms:W3CDTF">2024-07-02T17:53:00Z</dcterms:modified>
  <cp:revision>2</cp:revision>
  <dc:subject/>
  <dc:title/>
</cp:coreProperties>
</file>